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50736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8" t="33889" r="11891" b="2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Etablissement d’Enseignement Supérieur d’Intérêt Général (EESPIG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Habilité à délivrer le diplôme d’Ingénieur (CTI)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Membre du Groupe ECA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Membre de la Conférence des Grandes Écoles (CGE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Membre de la Fédération des Etablissements Supérieurs d’Intérêt Collectif (FESIC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Membre de la COMUE Université Paris-Seine</w:t>
      </w:r>
    </w:p>
    <w:p>
      <w:pPr>
        <w:pStyle w:val="Header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Agency FB;Malgun Gothic" w:hAnsi="Agency FB;Malgun Gothic" w:cs="Agency FB;Malgun Gothic"/>
          <w:color w:val="548DD4"/>
          <w:sz w:val="96"/>
          <w:szCs w:val="144"/>
        </w:rPr>
      </w:pPr>
      <w:r>
        <w:rPr>
          <w:rFonts w:cs="Agency FB;Malgun Gothic" w:ascii="Agency FB;Malgun Gothic" w:hAnsi="Agency FB;Malgun Gothic"/>
          <w:color w:val="548DD4"/>
          <w:sz w:val="96"/>
          <w:szCs w:val="144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gency FB;Malgun Gothic" w:ascii="Agency FB;Malgun Gothic" w:hAnsi="Agency FB;Malgun Gothic"/>
          <w:b/>
          <w:color w:val="548DD4"/>
          <w:sz w:val="72"/>
          <w:szCs w:val="144"/>
        </w:rPr>
        <w:t xml:space="preserve">LISTING DES THESES DE DOCTORAT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Agency FB;Malgun Gothic" w:hAnsi="Agency FB;Malgun Gothic" w:cs="Agency FB;Malgun Gothic"/>
          <w:b/>
          <w:b/>
          <w:color w:val="548DD4"/>
          <w:sz w:val="72"/>
          <w:szCs w:val="144"/>
        </w:rPr>
      </w:pPr>
      <w:r>
        <w:rPr>
          <w:rFonts w:cs="Agency FB;Malgun Gothic" w:ascii="Agency FB;Malgun Gothic" w:hAnsi="Agency FB;Malgun Gothic"/>
          <w:b/>
          <w:color w:val="548DD4"/>
          <w:sz w:val="72"/>
          <w:szCs w:val="144"/>
        </w:rPr>
        <w:t>ECAM-EPMI – LR2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0" w:after="120"/>
        <w:rPr>
          <w:rFonts w:ascii="Agency FB;Malgun Gothic" w:hAnsi="Agency FB;Malgun Gothic" w:cs="Agency FB;Malgun Gothic"/>
          <w:b/>
          <w:b/>
          <w:color w:val="548DD4"/>
          <w:sz w:val="72"/>
          <w:szCs w:val="144"/>
        </w:rPr>
      </w:pPr>
      <w:r>
        <w:rPr>
          <w:rFonts w:cs="Agency FB;Malgun Gothic" w:ascii="Agency FB;Malgun Gothic" w:hAnsi="Agency FB;Malgun Gothic"/>
          <w:b/>
          <w:color w:val="548DD4"/>
          <w:sz w:val="72"/>
          <w:szCs w:val="144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0" w:after="12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Agency FB;Malgun Gothic" w:hAnsi="Agency FB;Malgun Gothic" w:cs="Agency FB;Malgun Gothic"/>
          <w:b/>
          <w:b/>
          <w:sz w:val="200"/>
          <w:szCs w:val="144"/>
        </w:rPr>
      </w:pPr>
      <w:r>
        <w:rPr>
          <w:b/>
          <w:sz w:val="32"/>
        </w:rPr>
        <w:t>Version décembre 2024</w:t>
      </w:r>
    </w:p>
    <w:p>
      <w:pPr>
        <w:pStyle w:val="Header"/>
        <w:spacing w:before="0" w:after="120"/>
        <w:jc w:val="both"/>
        <w:rPr>
          <w:rFonts w:ascii="Agency FB;Malgun Gothic" w:hAnsi="Agency FB;Malgun Gothic" w:cs="Agency FB;Malgun Gothic"/>
          <w:b/>
          <w:b/>
          <w:sz w:val="24"/>
          <w:szCs w:val="24"/>
          <w:u w:val="single"/>
        </w:rPr>
      </w:pPr>
      <w:r>
        <w:rPr>
          <w:rFonts w:cs="Agency FB;Malgun Gothic" w:ascii="Agency FB;Malgun Gothic" w:hAnsi="Agency FB;Malgun Gothic"/>
          <w:b/>
          <w:sz w:val="24"/>
          <w:szCs w:val="24"/>
          <w:u w:val="single"/>
        </w:rPr>
      </w:r>
    </w:p>
    <w:p>
      <w:pPr>
        <w:pStyle w:val="Header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 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.absi@ecam-epmi.com</w:t>
        </w:r>
      </w:hyperlink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 : 01 30 75 69 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CAM-EPMI </w:t>
      </w:r>
      <w:r>
        <w:rPr>
          <w:rFonts w:cs="Times New Roman" w:ascii="Times New Roman" w:hAnsi="Times New Roman"/>
          <w:sz w:val="24"/>
          <w:szCs w:val="24"/>
        </w:rPr>
        <w:br/>
        <w:t>13, Bd de l'Hautil - 95092 Cergy-Pontoise Cedex 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.</w:t>
      </w: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ecam-epmi.co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Agency FB;Malgun Gothic" w:ascii="Agency FB;Malgun Gothic" w:hAnsi="Agency FB;Malgun Gothic"/>
          <w:b/>
          <w:sz w:val="56"/>
          <w:szCs w:val="144"/>
        </w:rPr>
        <w:t>THESES DE DOCTORAT SOUT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Bilal AMGHAR </w:t>
        <w:tab/>
        <w:tab/>
        <w:tab/>
        <w:tab/>
        <w:tab/>
        <w:tab/>
        <w:tab/>
        <w:t>(A soutenu en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 Modélisation, observabilité et commande de convertisseurs multicellulaires parallèles dans un environnement dédié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01/ 07 / 2013</w:t>
      </w:r>
      <w:r>
        <w:rPr>
          <w:rFonts w:cs="Times New Roman" w:ascii="Times New Roman" w:hAnsi="Times New Roman"/>
        </w:rPr>
        <w:t xml:space="preserve"> à l’Université de Cergy Pontoi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ollaboration (Co-Encadrement): ECAM-EPMI / ENSEA (ECS-Lab) Université de Cergy-Pontois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drement : Moumen DARCHERIF (ECAM-EPMI) – Jean-Pierre BARBOT (ECS-La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Taha BENARBIA </w:t>
        <w:tab/>
        <w:tab/>
        <w:tab/>
        <w:tab/>
        <w:tab/>
        <w:tab/>
        <w:t>(A soutenu en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Contribution à la modélisation et à l’analyse de performances des systèmes de vélos en libre-service : une approche basée sur les réseaux de Petri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19/ 12/ 2013</w:t>
      </w:r>
      <w:r>
        <w:rPr>
          <w:rFonts w:cs="Times New Roman" w:ascii="Times New Roman" w:hAnsi="Times New Roman"/>
        </w:rPr>
        <w:t xml:space="preserve"> à ECAM-EPMI (Cergy-Pontois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 (Cotutelle) : ECAM-EPMI / ENSEA (ECS-Lab)  / Univ. de Cergy-Pontoise / USTO Or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drement : K. LABADI – M. DARCHERIF (ECAM-EPMI) – J.-P BARBOT (ECS-Lab)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cs="Agency FB;Malgun Gothic" w:ascii="Agency FB;Malgun Gothic" w:hAnsi="Agency FB;Malgun Gothic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Rahim BENFEKIR </w:t>
        <w:tab/>
        <w:tab/>
        <w:tab/>
        <w:tab/>
        <w:tab/>
        <w:tab/>
        <w:t>(A soutenu en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 Contribution à l’analyse de performances des systèmes à événements discrets non linéaires dans l’algèbre (min, +)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19/ 12/ 2013</w:t>
      </w:r>
      <w:r>
        <w:rPr>
          <w:rFonts w:cs="Times New Roman" w:ascii="Times New Roman" w:hAnsi="Times New Roman"/>
        </w:rPr>
        <w:t xml:space="preserve"> à ECAM-EPMI (Cergy-Pontois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 (Cotutelle) : ECAM-EPMI / ENSEA (ECS-Lab)  /Université de Cergy-Pontoise / USTO Or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drement : S. HAMACI – M. DARCHERIF (ECAM-EPMI) – L. LAVAL (ECS-Lab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Mourad LAZRI </w:t>
        <w:tab/>
        <w:tab/>
        <w:tab/>
        <w:tab/>
        <w:tab/>
        <w:tab/>
        <w:tab/>
        <w:t>(A soutenu en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 Analyse des variations spatio-temporelles des précipitations par télédétection active et passive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enance le </w:t>
      </w:r>
      <w:r>
        <w:rPr>
          <w:rFonts w:cs="Times New Roman" w:ascii="Times New Roman" w:hAnsi="Times New Roman"/>
          <w:b/>
        </w:rPr>
        <w:t xml:space="preserve"> 23/ 05/ 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 : ECAM-EPMI / Université de Tizi-Ouz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Encadrement (En Participation) : J.-M. BRUCKER (ECAM-EPMI) – S. AMEUR (LAMPA – Univ. Tizi-Ouzo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Fethi OUALLOUCHE </w:t>
        <w:tab/>
        <w:tab/>
        <w:tab/>
        <w:tab/>
        <w:tab/>
        <w:tab/>
        <w:t>(A soutenu en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 Estimation des précipitations par fusion de données de télé détection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12/ 201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 : ECAM-EPMI / Université de Tizi-Ouz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Encadrement (En Participation) : J.-M. BRUCKER (ECAM-EPMI) – S. AMEUR (LAMPA – Univ. Tizi-Ouzou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B050"/>
            <w:sz w:val="28"/>
            <w:szCs w:val="24"/>
          </w:rPr>
          <w:t>Niccolo CURATOLO</w:t>
        </w:r>
      </w:hyperlink>
      <w:r>
        <w:rPr>
          <w:rFonts w:cs="Times New Roman" w:ascii="Times New Roman" w:hAnsi="Times New Roman"/>
          <w:b/>
          <w:color w:val="00B050"/>
          <w:sz w:val="28"/>
          <w:szCs w:val="24"/>
        </w:rPr>
        <w:tab/>
        <w:tab/>
        <w:tab/>
        <w:tab/>
        <w:tab/>
        <w:tab/>
        <w:t>(A soutenu en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position d’une méthode lean pour l’amélioration des processus métiers : application au processus de prise en charge médicamenteuse à l’hôpital</w:t>
        </w:r>
      </w:hyperlink>
      <w:r>
        <w:rPr>
          <w:rFonts w:cs="Times New Roman" w:ascii="Times New Roman" w:hAnsi="Times New Roman"/>
          <w:b/>
          <w:sz w:val="24"/>
          <w:szCs w:val="24"/>
        </w:rPr>
        <w:t> »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tenance : </w:t>
      </w:r>
      <w:r>
        <w:rPr>
          <w:rFonts w:cs="Times New Roman" w:ascii="Times New Roman" w:hAnsi="Times New Roman"/>
          <w:b/>
        </w:rPr>
        <w:t xml:space="preserve">le 09-12-2014 </w:t>
      </w:r>
      <w:r>
        <w:rPr>
          <w:rFonts w:cs="Times New Roman" w:ascii="Times New Roman" w:hAnsi="Times New Roman"/>
        </w:rPr>
        <w:t>à Paris ENSAM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) : ECAM-EPMI/ Paris ENSAM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drement : J.-C HUET (ECAM-EPMI)– S. LAMOURI –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A. RIEUTORD</w:t>
        </w:r>
      </w:hyperlink>
    </w:p>
    <w:p>
      <w:pPr>
        <w:pStyle w:val="Normal"/>
        <w:jc w:val="both"/>
        <w:rPr>
          <w:rFonts w:ascii="Agency FB;Malgun Gothic" w:hAnsi="Agency FB;Malgun Gothic" w:cs="Agency FB;Malgun Gothic"/>
          <w:sz w:val="20"/>
          <w:szCs w:val="24"/>
        </w:rPr>
      </w:pPr>
      <w:r>
        <w:rPr>
          <w:rFonts w:cs="Agency FB;Malgun Gothic" w:ascii="Agency FB;Malgun Gothic" w:hAnsi="Agency FB;Malgun Gothic"/>
          <w:sz w:val="20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Housseyn KAHOUADJI </w:t>
        <w:tab/>
        <w:tab/>
        <w:tab/>
        <w:tab/>
        <w:tab/>
        <w:t>(A soutenu en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Contribution à l'évaluation et à l'optimisation de performances des systèmes de production à l'aide des Réseaux de Pétri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12 /07/2015</w:t>
      </w:r>
      <w:r>
        <w:rPr>
          <w:rFonts w:cs="Times New Roman" w:ascii="Times New Roman" w:hAnsi="Times New Roman"/>
        </w:rPr>
        <w:t xml:space="preserve"> à l’Université de Tlemc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ollaboration (Co-encadrement) : ECAM-EPMI / Université de Tlemcen (MEL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drement : K. LABADI – S. HAMACI  (ECAM-EPMI) – Z. SARI (Univ. de Tlemcen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A. Abdelmoumen KADRI </w:t>
        <w:tab/>
        <w:tab/>
        <w:tab/>
        <w:tab/>
        <w:tab/>
        <w:t>(A soutenu en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 Simulation and optimization models for scheduling and balancing the public bicycle-sharing systems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11/ 12/ 2015</w:t>
      </w:r>
      <w:r>
        <w:rPr>
          <w:rFonts w:cs="Times New Roman" w:ascii="Times New Roman" w:hAnsi="Times New Roman"/>
        </w:rPr>
        <w:t xml:space="preserve"> à l’Université de Lorraine (LCOMS - Metz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ollaboration : ECAM-EPMI / Université de Lorraine (Metz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drement (Co-Direction) : K. LABADI (ECAM-EPMI) – I. KACEM (LCOMS) </w:t>
      </w:r>
    </w:p>
    <w:p>
      <w:pPr>
        <w:pStyle w:val="Normal"/>
        <w:spacing w:before="0" w:after="0"/>
        <w:jc w:val="both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cs="Agency FB;Malgun Gothic" w:ascii="Agency FB;Malgun Gothic" w:hAnsi="Agency FB;Malgun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gency FB;Malgun Gothic" w:hAnsi="Agency FB;Malgun Gothic" w:cs="Agency FB;Malgun Gothic"/>
          <w:sz w:val="12"/>
          <w:szCs w:val="24"/>
        </w:rPr>
      </w:pPr>
      <w:r>
        <w:rPr>
          <w:rFonts w:cs="Agency FB;Malgun Gothic" w:ascii="Agency FB;Malgun Gothic" w:hAnsi="Agency FB;Malgun Gothic"/>
          <w:sz w:val="12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Asma TALHI </w:t>
        <w:tab/>
        <w:tab/>
        <w:tab/>
        <w:tab/>
        <w:tab/>
        <w:tab/>
        <w:tab/>
        <w:t>(A soutenu en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 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position d’une modélisation unifiée du Cloud Manufacturing et d’une méthodologie d’implémentation, basées sur les ontologies d’inférence</w:t>
        </w:r>
      </w:hyperlink>
      <w:r>
        <w:rPr>
          <w:rFonts w:cs="Times New Roman" w:ascii="Times New Roman" w:hAnsi="Times New Roman"/>
          <w:b/>
          <w:sz w:val="24"/>
          <w:szCs w:val="24"/>
        </w:rPr>
        <w:t>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30/ 05/ 2016</w:t>
      </w:r>
      <w:r>
        <w:rPr>
          <w:rFonts w:cs="Times New Roman" w:ascii="Times New Roman" w:hAnsi="Times New Roman"/>
        </w:rPr>
        <w:t xml:space="preserve"> à Paris ENSA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 / CIFRE) : ECAM-EPMI/ Paris ENSA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drement : J.-C HUET (ECAM-EPMI) – S. LAMOURI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Arts et Métiers ParisTech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M. Mladjao MOUHAMMAD AL’ANFAF</w:t>
        <w:tab/>
        <w:tab/>
        <w:t>(A soutenu en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 Contribution à la modélisation et à l’optimisation de systèmes énergétiques multi-sources et multi-charges 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enance : le </w:t>
      </w:r>
      <w:r>
        <w:rPr>
          <w:rFonts w:cs="Times New Roman" w:ascii="Times New Roman" w:hAnsi="Times New Roman"/>
          <w:b/>
        </w:rPr>
        <w:t>27/ 09/ 2016</w:t>
      </w:r>
      <w:r>
        <w:rPr>
          <w:rFonts w:cs="Times New Roman" w:ascii="Times New Roman" w:hAnsi="Times New Roman"/>
        </w:rPr>
        <w:t xml:space="preserve"> à l’Université de Lorrain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 (Co-Encadrement) : ECAM-EPMI / Université de Lorraine (LERMAB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drement : I. EL ABBASSI (ECAM-EPMI) – M. ELGANAOUI (LERMAB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Mahmoud BOUDIAF </w:t>
        <w:tab/>
        <w:tab/>
        <w:tab/>
        <w:tab/>
        <w:tab/>
        <w:tab/>
        <w:t>(A soutenu en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Extraction du bruit des enregistrements neurophysiologiques individuels par modélisation adaptative basée sur le polynôme de l’Hermite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 :  l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4/ 09/ 2017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à l’Université d’Annab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) : ECAM-EPMI/ Université d’Annaba (Algéri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M. BENKHERRAT  (ECAM-EPMI) – K. Mansouri (Univ. d’Annab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Takwa SELLAMI</w:t>
        <w:tab/>
        <w:tab/>
        <w:tab/>
        <w:tab/>
        <w:tab/>
        <w:tab/>
        <w:t>(A soutenu en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Contribution à l’usage de  l’analyse vibratoire comme outil de monitoring et de diagnostic d’avaries pour les machines électriques tournantes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Soutenance : le 16/ 12/ 2017 à ENIM, Tunis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) : ECAM-EPMI/ ENIM Tunis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ncadrements : M. DARCHERIF – S. JELASSI (ECAM-EPMI) – F. MIMOUNI (ENIM)</w:t>
      </w:r>
    </w:p>
    <w:p>
      <w:pPr>
        <w:pStyle w:val="Normal"/>
        <w:jc w:val="both"/>
        <w:rPr>
          <w:rFonts w:ascii="Agency FB;Malgun Gothic" w:hAnsi="Agency FB;Malgun Gothic" w:eastAsia="Times New Roman" w:cs="Agency FB;Malgun Gothic"/>
          <w:sz w:val="24"/>
          <w:szCs w:val="24"/>
        </w:rPr>
      </w:pPr>
      <w:r>
        <w:rPr>
          <w:rFonts w:eastAsia="Times New Roman" w:cs="Agency FB;Malgun Gothic" w:ascii="Agency FB;Malgun Gothic" w:hAnsi="Agency FB;Malgun Gothic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Mehdi  ROUISSIYA</w:t>
        <w:tab/>
        <w:t xml:space="preserve"> </w:t>
        <w:tab/>
        <w:tab/>
        <w:tab/>
        <w:tab/>
        <w:tab/>
        <w:t>(A soutenu en 2018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« Optimisation de la gestion des échanges et transferts de flux d’énergie entre les routes électrifiées de demain et les véhicules électriques 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utenance : le 14 janvier 2018, Université Hassan II de Casablanca, Mar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tutelle): ECAM-EPMI/ UCP/ Univ. Hassan II de Casablanca Mar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A. JAAFARI (ECAM-EPMI)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Ghita LEBBAR</w:t>
        <w:tab/>
        <w:tab/>
        <w:tab/>
        <w:tab/>
        <w:tab/>
        <w:tab/>
        <w:tab/>
        <w:t>(A soutenu en 2019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Ordonnancement de systèmes de production flexibles soumis à différents types de contraintes : Applications aux systèmes de production énergétiques hybrides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utenance : le 27 avril 2019, FST de Fès –Mar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: ECAM-EPMI/ FST de Fès -Mar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I. EL ABBASSI, M. DARCHERIF (ECAM-EPMI) Abdellah EL BARKANY (FST de Fès -Maroc) </w:t>
      </w:r>
    </w:p>
    <w:p>
      <w:pPr>
        <w:pStyle w:val="Normal"/>
        <w:jc w:val="both"/>
        <w:rPr>
          <w:rFonts w:ascii="Agency FB;Malgun Gothic" w:hAnsi="Agency FB;Malgun Gothic" w:eastAsia="Times New Roman" w:cs="Agency FB;Malgun Gothic"/>
          <w:sz w:val="24"/>
          <w:szCs w:val="24"/>
        </w:rPr>
      </w:pPr>
      <w:r>
        <w:rPr>
          <w:rFonts w:eastAsia="Times New Roman" w:cs="Agency FB;Malgun Gothic" w:ascii="Agency FB;Malgun Gothic" w:hAnsi="Agency FB;Malgun Gothic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El Kadi HELLAL </w:t>
        <w:tab/>
        <w:tab/>
        <w:tab/>
        <w:tab/>
        <w:tab/>
        <w:tab/>
        <w:t>(A soutenu en 2019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Fiabilité et disponibilité des systèmes énergétiques multi-sources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utenance : le 07 octobre 2019, Université de Tizi-Ouzo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: ECAM-EPMI/ Université de Tizi-Ouz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ncadrement : S. HAMACI (ECAM-EPMI) – A. ZIANI (UMMT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Besma BENCHABANE </w:t>
        <w:tab/>
        <w:tab/>
        <w:tab/>
        <w:tab/>
        <w:tab/>
        <w:t>(A soutenu en 2019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Extraction du bruit des signaux individuels potentiels évoqués cognitifs par transformée en ondelettes 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utenance : Le 24 décembre 2019, Univ. d’Annab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) : ECAM-EPMI/ Univ. d’Annab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M. BENKHERRAT  (ECAM-EPMI) / I. BELMEGUENAI (Univ. d’Annab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Zineb IBN MAJDOUB HASSANI</w:t>
        <w:tab/>
        <w:tab/>
        <w:tab/>
        <w:tab/>
        <w:t>(A soutenu en 2020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Approche intégrée en planification et ordonnancement de la production : Applications aux systèmes de production énergétiques hybrides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utenance : le 3 Janvier 2020, FST de Fès -Mar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/ FST de Fès –Maroc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ncadrement : I. EL ABBASSI, M. DARCHERIF (ECAM-EPMI), Abdellah EL BARKANY (FST de Fès -Maroc)</w:t>
      </w:r>
    </w:p>
    <w:p>
      <w:pPr>
        <w:pStyle w:val="Normal"/>
        <w:jc w:val="both"/>
        <w:rPr>
          <w:rFonts w:ascii="Agency FB;Malgun Gothic" w:hAnsi="Agency FB;Malgun Gothic" w:eastAsia="Times New Roman" w:cs="Agency FB;Malgun Gothic"/>
          <w:sz w:val="24"/>
          <w:szCs w:val="24"/>
        </w:rPr>
      </w:pPr>
      <w:r>
        <w:rPr>
          <w:rFonts w:eastAsia="Times New Roman" w:cs="Agency FB;Malgun Gothic" w:ascii="Agency FB;Malgun Gothic" w:hAnsi="Agency FB;Malgun Gothic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Islam ZIOUANI </w:t>
        <w:tab/>
        <w:tab/>
        <w:tab/>
        <w:tab/>
        <w:tab/>
        <w:tab/>
        <w:tab/>
        <w:t>(A soutenu en 20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Commande et optimisation de la qualité de l’énergie dans un Micro-Grid 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utenance : Le 20 Janvier 2020, ECAM-EP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tutelle) : ECAM-EPMI / Quartz / Ecole Nationale Polytechniqu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ncadrement : M. DARCHERIF, EL ABBASSI (ECAM-EPMI)</w:t>
      </w:r>
    </w:p>
    <w:p>
      <w:pPr>
        <w:pStyle w:val="Normal"/>
        <w:jc w:val="both"/>
        <w:rPr>
          <w:rFonts w:ascii="Agency FB;Malgun Gothic" w:hAnsi="Agency FB;Malgun Gothic" w:eastAsia="Times New Roman" w:cs="Agency FB;Malgun Gothic"/>
          <w:sz w:val="24"/>
          <w:szCs w:val="24"/>
        </w:rPr>
      </w:pPr>
      <w:r>
        <w:rPr>
          <w:rFonts w:eastAsia="Times New Roman" w:cs="Agency FB;Malgun Gothic" w:ascii="Agency FB;Malgun Gothic" w:hAnsi="Agency FB;Malgun Gothic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Demelash Wondimagegnehu GOSHIME</w:t>
        <w:tab/>
        <w:tab/>
        <w:t xml:space="preserve"> </w:t>
        <w:tab/>
        <w:t>(A soutenu en 2020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 Évaluation de l’impact du changement climatique et stratégies d'allocation des ressources en  eau des lacs Sous-bassin du Ziway, Éthiopie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0 Février 2020,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, Thèse finance par programme Franco-Ethipien - Ethio-France Sandwich PhD Joint Scholarship program avec Laboratoire GEC Géosciences et Environnement Cergy CYU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(Co-direction) : R. ABSI (ECAM-EPMI) / B. Ledesert, Laboratoire GEC Géosciences et Environnement Cerg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2020CYUN1066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Fériel MUSTAPHA</w:t>
        <w:tab/>
        <w:tab/>
        <w:tab/>
        <w:tab/>
        <w:tab/>
        <w:tab/>
        <w:t>(A soutenu en 2020)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 Éco-conception d’un habitat durable et modulable sous les contraintes énergétiques et architecturales : Applications aux éco-containers »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4 Novembre 2020,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 / CY Cergy Paris Université, financée par ECAM-EPM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ncadrement : I. EL ABBASSI, M. DARCHERIF (ECAM-EPMI), A.-H. KACI, El-Hadjkadri (CYU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Marco MENALE</w:t>
        <w:tab/>
        <w:tab/>
        <w:tab/>
        <w:tab/>
        <w:tab/>
        <w:tab/>
        <w:tab/>
        <w:t>(A soutenu en 2020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u w:val="single"/>
        </w:rPr>
        <w:t>Sujet:</w:t>
      </w:r>
      <w:r>
        <w:rPr>
          <w:b/>
          <w:bCs/>
        </w:rPr>
        <w:t xml:space="preserve"> “Une approche de la théorie cinétique thermostatée inverse pour la modélisation de systèmes vivants complexes”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6 Novembre 2020, CY Cergy Paris Université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tutelle) : Thèse en Cotutelle entre Laboratoire Quartz, ECAM-EPMI / CY Cergy Paris Université en cotutelle avec Università degli studi della Campania "Luigi Vanvitelli" (Aversa, Itali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Carlo BIANCA (ECAM-EPMI) / Bruno CARBONARO 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</w:rPr>
          <w:t>https://theses.fr/2020CYUN1092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Marco DALLA VIA</w:t>
        <w:tab/>
        <w:tab/>
        <w:tab/>
        <w:tab/>
        <w:tab/>
        <w:tab/>
        <w:t>(A soutenu en 2020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u w:val="single"/>
        </w:rPr>
        <w:t>Sujet :</w:t>
      </w:r>
      <w:r>
        <w:rPr>
          <w:b/>
          <w:bCs/>
        </w:rPr>
        <w:t xml:space="preserve"> « Une théorie de modélisation pour l'optimisation de la distribution des sources d’énergie basée sur les méthodes de la physique statistique généralisée »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03 Décembre 2020, CY Cergy Paris Universit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: Laboratoire Quartz, ECAM-EPMI, École doctorale Sciences et ingénierie CY, financée par ECAM-EPM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Carlo BIANCA, Ikram EL ABBASSI, Moumen DARCHERIF (ECAM-EPMI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2020CYUN1101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Leon MASUREL</w:t>
        <w:tab/>
        <w:tab/>
        <w:tab/>
        <w:tab/>
        <w:tab/>
        <w:tab/>
        <w:tab/>
        <w:t>(A soutenu en 2020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Compétition entre cellules cancéreuses et cellules du système immunitaire: l'apport de la théorie cinétique 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3 Juin 2021, Sorbonne Universit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Laboratoire de physique théorique de la matière condensée (LPTMC), Sorbonne Universit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C. BIANCA (ECAM-EPMI) / Annie LEMARCHAND (LPTMC- Sorbonne Université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Assia SADIQUI </w:t>
        <w:tab/>
        <w:tab/>
        <w:tab/>
        <w:tab/>
        <w:tab/>
        <w:tab/>
        <w:tab/>
        <w:t>(A soutenu en 202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Modèle d’ordonnancement simultané de la production industrielle sous contrainte d’énergie 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7 Juillet 2021, Université de Fès (Maroc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) : ECAM-EPMI/ Université de Fès (Maroc)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ncadrement : I. EL ABBASSI  (ECAM-EPMI) – A. EL BARKANY, A. EL BIAALI (Université de Fès)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Labouda BA</w:t>
        <w:tab/>
        <w:tab/>
        <w:tab/>
        <w:tab/>
        <w:tab/>
        <w:tab/>
        <w:tab/>
        <w:t>(A soutenu en 2021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b/>
          <w:sz w:val="24"/>
          <w:szCs w:val="24"/>
        </w:rPr>
        <w:t xml:space="preserve"> « Etudes expérimentales et numériques d’un habitat bioclimatique et durable : cas de la valorisation du Typha Australis en matériau de construction biosourcé pour l’isolation thermique d’un bâtiment 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04 décembre 2021, à 10h GMT (11h Heure Française) en hybride à la salle de conférence de l'Université de Nouakchott Al Aasriy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/ École doctorale Sciences et ingénierie CY - Université de Nouakchott Al Aasriya – Mauritan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Encadrement : </w:t>
      </w:r>
      <w:r>
        <w:rPr>
          <w:rFonts w:eastAsia="Times New Roman" w:cs="Times New Roman" w:ascii="Times New Roman" w:hAnsi="Times New Roman"/>
          <w:sz w:val="24"/>
          <w:szCs w:val="20"/>
        </w:rPr>
        <w:t>I. EL ABBASSI, M. DARCHERIF (ECAM-EPMI)</w:t>
      </w:r>
      <w:r>
        <w:rPr>
          <w:rFonts w:eastAsia="Times New Roman" w:cs="Times New Roman" w:ascii="Times New Roman" w:hAnsi="Times New Roman"/>
          <w:szCs w:val="20"/>
        </w:rPr>
        <w:t>, Mamadou Mahmoud N'DONGO, Cheikh Sidi Ethmane KANE 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Université de Nouakchott Al Aasriya – Mauritanie) 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2021CYUN1047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Yang PENGHUI</w:t>
        <w:tab/>
        <w:tab/>
        <w:tab/>
        <w:tab/>
        <w:tab/>
        <w:tab/>
        <w:tab/>
        <w:t>(A soutenu en 2021)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000000"/>
          <w:sz w:val="28"/>
          <w:szCs w:val="24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jet « Recherche sur la fonte ductile au carbure de tungstène »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08 décembre 2021, ECAM-EPM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: ECAM-EPMI CY Cergy Paris Université en cotutelle avec Beijing University of Chemical Technology (Chine), (Séjour scientifique du doctorant d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e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décembre 2019 a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e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décembre 2020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Thèse en cotutell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ntre ECAM-EPMI / CY Cergy Paris Université en cotutelle avec Beijing University of Chemical Technology (Chin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Encadrants: R. ABSI, A.-M. DARCHERIF (ECAM-EPMI), R. BENNACER, Hanguang FU (Beijing University of Chemical Technology, Chin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https://theses.fr/2021CYUN1064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Yassine BOUDGHENE-STAMBOULI</w:t>
        <w:tab/>
        <w:tab/>
        <w:tab/>
        <w:t>(A soutenu en 20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Modélisation des Systèmes Automatisés de Stockage/Déstockage AS/RS à Multi Allée et à Racks Mobiles »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01 Mai 2021 à l’Université de Tlemcen – Algérie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-Encadrement) codirection ECAM-EPMI - Université de Tlemcen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S. HAMACI (ECAM-EPMI) - L. GHOMRI (Université de Tlemcen – Algérie) </w:t>
      </w:r>
    </w:p>
    <w:p>
      <w:pPr>
        <w:pStyle w:val="ListParagraph"/>
        <w:ind w:left="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Marwa EL YASSI </w:t>
        <w:tab/>
        <w:tab/>
        <w:tab/>
        <w:tab/>
        <w:tab/>
        <w:tab/>
        <w:t>(A soutenu en 2022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jet : « Effet de l'incorporation de plusieurs familles de MCP dans une matrice gypseuse sur le confort thermique de l'habitat : Investigations expérimentales et numériques »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1 décembre 2022, ECAM-EPM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-Encadrement) ECAM-EPMI/ École doctorale Sciences et ingénierie CYU, Laboratoire : L2MGC - Laboratoire de mécanique et matériaux du génie civil, financée par ECAM-EPM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I. EL ABBASSI  (ECAM-EPMI) – Y. MELINGE, Alexandre PIERRE (CYU L2MGC) 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2022CYUN1156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Ali HAMROUN </w:t>
        <w:tab/>
        <w:tab/>
        <w:tab/>
        <w:tab/>
        <w:tab/>
        <w:tab/>
        <w:tab/>
        <w:t>(A soutenu en 2023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Modélisation, optimisation et contrôle de réseaux de Voitures Electriques et Autonomes en libre-service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08 Juin 2023, Université de Tizi-Ouzou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/ / Université de Tizi-Ouzou (UMMTO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K. LABADI  (ECAM-EPMI) – M. LAZRI (UMMTO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Meriem MELIANI</w:t>
        <w:tab/>
        <w:tab/>
        <w:tab/>
        <w:tab/>
        <w:tab/>
        <w:tab/>
        <w:t>(A soutenu en 2023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Approches Intelligentes de Gestion et d’Optimisation de l’Energie dans les Micro-réseaux 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30 décembre 2023, Université de Fès (Maroc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llaboration (Co-Encadrement) : ECAM-EPMI/ Université de Fès (Maroc)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ncadrement : I. EL ABBASSI  (ECAM-EPMI) – A. EL BARKANY (Université de Fès).</w:t>
      </w:r>
    </w:p>
    <w:p>
      <w:pPr>
        <w:pStyle w:val="Normal"/>
        <w:rPr>
          <w:rFonts w:ascii="Cambria" w:hAnsi="Cambria" w:eastAsia="Times New Roman" w:cs="Calibri"/>
          <w:sz w:val="24"/>
          <w:szCs w:val="20"/>
        </w:rPr>
      </w:pPr>
      <w:r>
        <w:rPr>
          <w:rFonts w:eastAsia="Times New Roman" w:cs="Calibri" w:ascii="Cambria" w:hAnsi="Cambria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Lydia BAZIZI</w:t>
        <w:tab/>
        <w:tab/>
        <w:tab/>
        <w:tab/>
        <w:tab/>
        <w:tab/>
        <w:tab/>
        <w:t>(A soutenu en 2024)</w:t>
      </w:r>
    </w:p>
    <w:p>
      <w:pPr>
        <w:pStyle w:val="Normal"/>
        <w:rPr>
          <w:rFonts w:ascii="Cambria" w:hAnsi="Cambria" w:eastAsia="Times New Roman" w:cs="Calibri"/>
          <w:b/>
          <w:b/>
          <w:color w:val="00B050"/>
          <w:sz w:val="28"/>
          <w:szCs w:val="24"/>
        </w:rPr>
      </w:pPr>
      <w:r>
        <w:rPr>
          <w:rFonts w:eastAsia="Times New Roman" w:cs="Calibri" w:ascii="Cambria" w:hAnsi="Cambria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Analyse qualitative et quantitative de modèles stochastiques de la gestion des stocks : approche par les réseaux de Pétri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3 Avril 2024, Université de Bejaïa (Algéri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En participation) ECAM-EPMI/ Université de Bejaïa (Algéri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K. LABADI (ECAM-EPMI) – </w:t>
      </w:r>
      <w:r>
        <w:rPr>
          <w:rFonts w:eastAsia="Times New Roman" w:cs="Calibri" w:ascii="Cambria" w:hAnsi="Cambria"/>
        </w:rPr>
        <w:t>Fazia RAHMOU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Université de Bejaïa - Algérie) </w:t>
      </w:r>
    </w:p>
    <w:p>
      <w:pPr>
        <w:pStyle w:val="Normal"/>
        <w:rPr>
          <w:rFonts w:ascii="Cambria" w:hAnsi="Cambria" w:eastAsia="Times New Roman" w:cs="Calibri"/>
          <w:sz w:val="24"/>
          <w:szCs w:val="20"/>
        </w:rPr>
      </w:pPr>
      <w:r>
        <w:rPr>
          <w:rFonts w:eastAsia="Times New Roman" w:cs="Calibri" w:ascii="Cambria" w:hAnsi="Cambria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Oussama ZINE </w:t>
        <w:tab/>
        <w:tab/>
        <w:tab/>
        <w:tab/>
        <w:tab/>
        <w:tab/>
        <w:tab/>
        <w:t>(A soutenu en 2024)</w:t>
      </w:r>
    </w:p>
    <w:p>
      <w:pPr>
        <w:pStyle w:val="Normal"/>
        <w:rPr>
          <w:rFonts w:ascii="Cambria" w:hAnsi="Cambria" w:eastAsia="Times New Roman" w:cs="Calibri"/>
          <w:b/>
          <w:b/>
          <w:color w:val="00B050"/>
          <w:sz w:val="28"/>
          <w:szCs w:val="24"/>
        </w:rPr>
      </w:pPr>
      <w:r>
        <w:rPr>
          <w:rFonts w:eastAsia="Times New Roman" w:cs="Calibri" w:ascii="Cambria" w:hAnsi="Cambria"/>
          <w:b/>
          <w:color w:val="00B05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Conception et caractérisation d’un matériau de construction à base de Diatomite 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22 Mai 2024, Université Abdelmalek Saadi de Tétouan (Maroc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tutelle) ECAM-EPMI/ Université Abdelmalek Saadi de Tétouan (Maroc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 : I. EL ABBASSI  (ECAM-EPMI) – EL. KADRI. (Université Abdelmalek Saadi de Tétouan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Achraf NEDJAR</w:t>
        <w:tab/>
        <w:tab/>
        <w:tab/>
        <w:tab/>
        <w:tab/>
        <w:tab/>
        <w:tab/>
        <w:t>(A soutenu en 2024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Dimensionnement et Optimisation d’un Système Photovoltaïque/Thermique pour la Production du Froid avec Intégration Dans le bâtiment 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04/07/2024, Université de Constantine (Algérie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tutelle) 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Thèse en cotutell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CAM-EPMI / CY Cergy Paris Université – Université de Constantine (Algérie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R. ABSI (ECAM-EPMI – Quartz), R. BENNACER, A. CHAKER (Université de Constantine - Algérie) 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2024CYUN1285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Sadjia HAMDAD </w:t>
        <w:tab/>
        <w:tab/>
        <w:tab/>
        <w:tab/>
        <w:tab/>
        <w:tab/>
        <w:t>(A soutenu en 2024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Apport de l'estimation des précipitations par satellite à l'analyse de la sécheresse : Etude de Cas – Algérie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XX/XX/2024,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direction) : </w:t>
      </w:r>
      <w:r>
        <w:rPr>
          <w:rFonts w:eastAsia="Times New Roman" w:cs="Calibri" w:ascii="Cambria" w:hAnsi="Cambria"/>
        </w:rPr>
        <w:t>codirectio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ntre ECAM-EPMI et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K. LABADI (ECAM-EPMI), M. LAZRI (Université </w:t>
      </w:r>
      <w:r>
        <w:rPr>
          <w:rFonts w:eastAsia="Times New Roman" w:cs="Calibri" w:ascii="Cambria" w:hAnsi="Cambria"/>
        </w:rPr>
        <w:t>de Tizi-Ouzou, LAMPA - LMMTO – Algér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Chaimae NAAZA</w:t>
        <w:tab/>
        <w:tab/>
        <w:tab/>
        <w:tab/>
        <w:tab/>
        <w:tab/>
        <w:t>(A soutenu en 2024)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Modélisation de l'affouillement autour des piles de ponts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 : Le 18 juillet 2024, Université de Fès –Maroc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direction) : ECAM-EPMI/ Université de Fès -Maroc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I. EL ABBASSI (ECAM-EPMI), A. EL BERKANI (Faculté des Sciences et Techniques Université de Fès –Maroc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Agency FB;Malgun Gothic" w:hAnsi="Agency FB;Malgun Gothic" w:eastAsia="Times New Roman" w:cs="Agency FB;Malgun Gothic"/>
          <w:sz w:val="2"/>
          <w:szCs w:val="24"/>
        </w:rPr>
      </w:pPr>
      <w:r>
        <w:rPr>
          <w:rFonts w:eastAsia="Times New Roman" w:cs="Agency FB;Malgun Gothic" w:ascii="Agency FB;Malgun Gothic" w:hAnsi="Agency FB;Malgun Gothic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jc w:val="center"/>
        <w:rPr>
          <w:rFonts w:ascii="Agency FB;Malgun Gothic" w:hAnsi="Agency FB;Malgun Gothic" w:cs="Agency FB;Malgun Gothic"/>
          <w:b/>
          <w:b/>
          <w:sz w:val="56"/>
          <w:szCs w:val="144"/>
        </w:rPr>
      </w:pPr>
      <w:r>
        <w:rPr>
          <w:rFonts w:cs="Agency FB;Malgun Gothic" w:ascii="Agency FB;Malgun Gothic" w:hAnsi="Agency FB;Malgun Gothic"/>
          <w:b/>
          <w:sz w:val="56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jc w:val="center"/>
        <w:rPr>
          <w:rFonts w:ascii="Agency FB;Malgun Gothic" w:hAnsi="Agency FB;Malgun Gothic" w:cs="Agency FB;Malgun Gothic"/>
          <w:b/>
          <w:b/>
          <w:sz w:val="56"/>
          <w:szCs w:val="144"/>
        </w:rPr>
      </w:pPr>
      <w:r>
        <w:rPr>
          <w:rFonts w:cs="Agency FB;Malgun Gothic" w:ascii="Agency FB;Malgun Gothic" w:hAnsi="Agency FB;Malgun Gothic"/>
          <w:b/>
          <w:sz w:val="56"/>
          <w:szCs w:val="144"/>
        </w:rPr>
        <w:t>Habilitation à Diriger des Recherches (Soutenu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rPr>
          <w:rFonts w:ascii="Agency FB;Malgun Gothic" w:hAnsi="Agency FB;Malgun Gothic" w:cs="Agency FB;Malgun Gothic"/>
          <w:b/>
          <w:b/>
          <w:sz w:val="56"/>
          <w:szCs w:val="144"/>
        </w:rPr>
      </w:pPr>
      <w:r>
        <w:rPr>
          <w:rFonts w:cs="Agency FB;Malgun Gothic" w:ascii="Agency FB;Malgun Gothic" w:hAnsi="Agency FB;Malgun Gothic"/>
          <w:b/>
          <w:sz w:val="56"/>
          <w:szCs w:val="144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4"/>
          <w:szCs w:val="24"/>
        </w:rPr>
      </w:pPr>
      <w:r>
        <w:rPr>
          <w:rFonts w:cs="Agency FB;Malgun Gothic" w:ascii="Agency FB;Malgun Gothic" w:hAnsi="Agency FB;Malgun Gothic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A.- Moumen DARCHERIF</w:t>
        <w:tab/>
        <w:tab/>
        <w:tab/>
        <w:tab/>
        <w:t>(HDR soutenue en 2013)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color w:val="00B050"/>
          <w:sz w:val="24"/>
          <w:szCs w:val="24"/>
        </w:rPr>
      </w:pPr>
      <w:r>
        <w:rPr>
          <w:rFonts w:cs="Agency FB;Malgun Gothic" w:ascii="Agency FB;Malgun Gothic" w:hAnsi="Agency FB;Malgun Gothic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Contribution à la modélisation, l’observabilité et la commande des systèmes électriques à topologie complexe 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 : l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03/ 12/ 2013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niversité de Cergy-Pontoise (UCP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écialité : Automatique et Génie Electrique – (Section CNU : 63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Karim LABADI</w:t>
        <w:tab/>
        <w:tab/>
        <w:tab/>
        <w:tab/>
        <w:tab/>
        <w:tab/>
        <w:t>(HDR soutenue en 2018)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color w:val="00B050"/>
          <w:sz w:val="24"/>
          <w:szCs w:val="24"/>
        </w:rPr>
      </w:pPr>
      <w:r>
        <w:rPr>
          <w:rFonts w:cs="Agency FB;Malgun Gothic" w:ascii="Agency FB;Malgun Gothic" w:hAnsi="Agency FB;Malgun Gothic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Contribution à la modélisation, à l’optimisation de performances et au contrôle des systèmes à événements discrets : Application à la régulation du transport en libre-service et à l’optimisation des systèmes logistiques et des systèmes de production 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 : l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31/ 12/ 2018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niversité de Cergy-Pontoise (UCP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écialité : Sciences et Technologies de l’Information et de la Communication (STIC) – (Section CNU 61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Ikram EL ABBASSI</w:t>
        <w:tab/>
        <w:tab/>
        <w:tab/>
        <w:tab/>
        <w:tab/>
        <w:t>(HDR soutenue en 2020)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color w:val="00B050"/>
          <w:sz w:val="24"/>
          <w:szCs w:val="24"/>
        </w:rPr>
      </w:pPr>
      <w:r>
        <w:rPr>
          <w:rFonts w:cs="Agency FB;Malgun Gothic" w:ascii="Agency FB;Malgun Gothic" w:hAnsi="Agency FB;Malgun Gothic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 L'Énergétique appliquée au bâtiment et industrie durables »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 : l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07/ 12/ 202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niversité de Cergy-Pontoise (UCP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écialité : Energétique  – (Section CNU 62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Samir HAMACI </w:t>
        <w:tab/>
        <w:tab/>
        <w:tab/>
        <w:tab/>
        <w:tab/>
        <w:t>(HDR soutenue en 2023)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color w:val="00B050"/>
          <w:sz w:val="24"/>
          <w:szCs w:val="24"/>
        </w:rPr>
      </w:pPr>
      <w:r>
        <w:rPr>
          <w:rFonts w:cs="Agency FB;Malgun Gothic" w:ascii="Agency FB;Malgun Gothic" w:hAnsi="Agency FB;Malgun Gothic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L'Énergétique appliquée au bâtiment et industrie durables » «Contribution à l’analyse de performances des Systèmes à événements discrets à base de réseaux de Petri » Application : Systèmes Industriels, Systèmes Logistiques et Systèmes Energétiqu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outenance : le jeudi 02 février 2023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niversité Paris 8, prochain,  IUT de Montreuil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pécialité : Automatique – (Section CNU 61)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jc w:val="center"/>
        <w:rPr>
          <w:rFonts w:ascii="Agency FB;Malgun Gothic" w:hAnsi="Agency FB;Malgun Gothic" w:cs="Agency FB;Malgun Gothic"/>
          <w:b/>
          <w:b/>
          <w:sz w:val="56"/>
          <w:szCs w:val="144"/>
        </w:rPr>
      </w:pPr>
      <w:r>
        <w:rPr>
          <w:rFonts w:cs="Agency FB;Malgun Gothic" w:ascii="Agency FB;Malgun Gothic" w:hAnsi="Agency FB;Malgun Gothic"/>
          <w:b/>
          <w:sz w:val="56"/>
          <w:szCs w:val="144"/>
        </w:rPr>
        <w:t xml:space="preserve">THESES DE DOCTOR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44"/>
        </w:rPr>
      </w:pPr>
      <w:r>
        <w:rPr>
          <w:rFonts w:cs="Agency FB;Malgun Gothic" w:ascii="Agency FB;Malgun Gothic" w:hAnsi="Agency FB;Malgun Gothic"/>
          <w:b/>
          <w:sz w:val="56"/>
          <w:szCs w:val="144"/>
        </w:rPr>
        <w:t>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4"/>
        </w:rPr>
      </w:pPr>
      <w:r>
        <w:rPr>
          <w:rFonts w:cs="Times New Roman" w:ascii="Times New Roman" w:hAnsi="Times New Roman"/>
          <w:b/>
          <w:color w:val="984806"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Amine BOUDIAF </w:t>
        <w:tab/>
        <w:tab/>
        <w:tab/>
        <w:tab/>
        <w:tab/>
        <w:tab/>
        <w:t>Depuis 2017/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Suppression des mouvements oculaires des enregistrements neurophysiologiques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ate / Lie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èr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scription 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(2017/2018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Université d’Annaba (Algéri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-Encadrement) : ECAM-EPMI/ / Université d’Annaba (Algéri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M. BENKHERRAT  (ECAM-EPMI) – J. MESSADE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Abdelali BOURAS </w:t>
        <w:tab/>
        <w:tab/>
        <w:tab/>
        <w:tab/>
        <w:tab/>
        <w:tab/>
        <w:t>Depuis 2020/2021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721" w:hanging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Etude du comportement dynamique des systèmes cyber-physiques dans le contexte de l’industrie 4.0 : Modélisation et simulation à base de réseaux de Petri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ate / Lie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èr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scription : (2020/2021) ENSET Mohammedia, Université Hassan II de Casablanca (Maroc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ollaboration (Codirection) : Thèse en codirection ECAM-EPMI – ENSET Mohammedia, Université Hassan II de Casablanca (Maroc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S. HAMACI (ECAM-EPMI) SAMRI, ECH’HIBAT (ENSET Mohammedia, Université Hassan II de Casablanca – Maroc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Lounis BENANE </w:t>
        <w:tab/>
        <w:tab/>
        <w:tab/>
        <w:tab/>
        <w:tab/>
        <w:tab/>
        <w:t>Depuis 2021/2022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Apport des propriétés optiques et microphysiques des nuages pour l'estimation des précipitations de types stratiformes et convectifs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ate / Lie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èr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scription 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(2021/2022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direction) : </w:t>
      </w:r>
      <w:r>
        <w:rPr>
          <w:rFonts w:eastAsia="Times New Roman" w:cs="Calibri" w:ascii="Cambria" w:hAnsi="Cambria"/>
        </w:rPr>
        <w:t>codirectio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CAM-EPMI /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K. LABADI (ECAM-EPMI), F. OUALOUCHE (Université </w:t>
      </w:r>
      <w:r>
        <w:rPr>
          <w:rFonts w:eastAsia="Times New Roman" w:cs="Calibri" w:ascii="Cambria" w:hAnsi="Cambria"/>
        </w:rPr>
        <w:t>de Tizi-Ouzou LAMPA - LMMTO – Algér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Sameh ROMDHANI </w:t>
        <w:tab/>
        <w:tab/>
        <w:tab/>
        <w:tab/>
        <w:tab/>
        <w:tab/>
        <w:t>Depuis 2022/2023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Gestion intelligente d’énergie dans un micro-réseau multi-source connecté au réseau en utilisant l’intelligence artificielle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2/2023) ENI Tunis – Tunis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direction) : codirection ECAM-EPMI / ENI Tunis – Tunis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ncadrement : R. ABSI (ECAM-EPMI), Monia BOUZID</w:t>
        <w:tab/>
        <w:t xml:space="preserve"> (Ecole Nationale d’Ingénieurs de Carthage – Tunisie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>LiQiang GONG</w:t>
        <w:tab/>
        <w:tab/>
        <w:tab/>
        <w:tab/>
        <w:tab/>
        <w:tab/>
        <w:tab/>
        <w:t>Depuis 2022/2023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Etude sur le contrôle de phase et la résistance à l'usure corrosive des fontes hypereutectiques à haute teneur en chrome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2/2023)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tutelle) 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Thèse en cotutell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CAM-EPMI / CY Cergy Paris Université -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Beijing University of Technology (Chin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Encadrement : R. ABSI (ECAM-EPMI), Hanguang FU (Beijing University of Technology - Chine) 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Wissam CHIBANE </w:t>
        <w:tab/>
        <w:tab/>
        <w:tab/>
        <w:tab/>
        <w:tab/>
        <w:tab/>
        <w:t>Depuis 2022/2023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Classification d’images par « Deep learning » : Application aux images  Météosat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ate / Lie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èr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scription 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(2022/2023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direction) : </w:t>
      </w:r>
      <w:r>
        <w:rPr>
          <w:rFonts w:eastAsia="Times New Roman" w:cs="Calibri" w:ascii="Cambria" w:hAnsi="Cambria"/>
        </w:rPr>
        <w:t>codirectio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CAM-EPMI /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</w:t>
      </w:r>
      <w:r>
        <w:rPr>
          <w:rFonts w:eastAsia="Times New Roman" w:cs="Calibri" w:ascii="Cambria" w:hAnsi="Cambria"/>
        </w:rPr>
        <w:t>S. HAMAC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ECAM-EPMI), </w:t>
      </w:r>
      <w:r>
        <w:rPr>
          <w:rFonts w:eastAsia="Times New Roman" w:cs="Calibri" w:ascii="Cambria" w:hAnsi="Cambria"/>
        </w:rPr>
        <w:t>Mounir SEHAD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Université </w:t>
      </w:r>
      <w:r>
        <w:rPr>
          <w:rFonts w:eastAsia="Times New Roman" w:cs="Calibri" w:ascii="Cambria" w:hAnsi="Cambria"/>
        </w:rPr>
        <w:t>de Tizi-Ouzou, LMMTO – Algér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Abdelhamid BENHAMI </w:t>
        <w:tab/>
        <w:tab/>
        <w:tab/>
        <w:tab/>
        <w:tab/>
        <w:t>Depuis 2022/2023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Détection et la reconnaissance d'insectes à l'aide des techniques modernes d'apprentissage automatique et de raffinement spatial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ate / Lie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èr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scription 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(2022/2023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(Codirection) : </w:t>
      </w:r>
      <w:r>
        <w:rPr>
          <w:rFonts w:eastAsia="Times New Roman" w:cs="Calibri" w:ascii="Cambria" w:hAnsi="Cambria"/>
        </w:rPr>
        <w:t>codirectio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ntre ECAM-EPMI et Université </w:t>
      </w:r>
      <w:r>
        <w:rPr>
          <w:rFonts w:eastAsia="Times New Roman" w:cs="Calibri" w:ascii="Cambria" w:hAnsi="Cambria"/>
        </w:rPr>
        <w:t xml:space="preserve">de Tizi-Ouzou – Algér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K. LABADI (ECAM-EPMI), Idir FILALI (Université </w:t>
      </w:r>
      <w:r>
        <w:rPr>
          <w:rFonts w:eastAsia="Times New Roman" w:cs="Calibri" w:ascii="Cambria" w:hAnsi="Cambria"/>
        </w:rPr>
        <w:t>de Tizi-Ouzou, LAMPA - LMMTO – Algér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>ABBASSI Taki eddine</w:t>
        <w:tab/>
        <w:tab/>
        <w:tab/>
        <w:tab/>
        <w:tab/>
        <w:t>Depuis 2022/2023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Système d'analyse intelligent pour la détection des maladies chez les palmiers dattiers  »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2/2023) Univ. de Khenchela (Algérie)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-direction : Univ. de Khenchela (Algérie) / ECAM-EPMI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M.BENKHERRAT (ECAM-EPMI), A. SAHOUR (Univ. de Khenchela-Algérie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>ABDELAZIZ Ines</w:t>
        <w:tab/>
        <w:tab/>
        <w:tab/>
        <w:tab/>
        <w:tab/>
        <w:tab/>
        <w:t>Depuis 2023/2024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Surveillance intelligentes des cultures sous serres agricoles basée sur l’internet des objets »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2/2023) Univ. de Khenchela (Algérie)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-direction : Univ. de Khenchela (Algérie) / ECAM-EPMI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M.BENKHERRAT (ECAM-EPMI), F.BOUMEHREZ (Univ. de Khenchela-Algérie)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>AOUISSI Feriel</w:t>
        <w:tab/>
        <w:tab/>
        <w:tab/>
        <w:tab/>
        <w:tab/>
        <w:tab/>
        <w:t>Depuis 2023/2024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Système de surveillance des cultures agricoles basé sur un réseau de capteurs visuels/scalaires sans fil et deep learning »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2/2023) Univ. de Khenchela (Algérie)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-direction : Univ. de Khenchela (Algérie) / ECAM-EPMI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M.BENKHERRAT (ECAM-EPMI), F.BOUMEHREZ (Univ. de Khenchela-Algérie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  <w:lang w:val="en-US"/>
        </w:rPr>
        <w:t xml:space="preserve">Nega Tesfie ASFAW </w:t>
        <w:tab/>
        <w:tab/>
        <w:tab/>
        <w:tab/>
        <w:tab/>
        <w:tab/>
        <w:t>Depuis 2023/2024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uj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 Design and Development of Bio-Sourced Building Materials based on Sorghum Plant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3/2024)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Collaboration : ECAM-EPMI / Thèse financement Franco-éthiopien Ethio-France Sandwich PhD Joint Scholarship program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R. ABSI, I. EL ABBASSI, L. BA (ECAM-EPMI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s370268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Ali KOUBAYSSI </w:t>
        <w:tab/>
        <w:tab/>
        <w:tab/>
        <w:tab/>
        <w:tab/>
        <w:tab/>
        <w:t>Depuis 2023/2024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Energy M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gement Optimization in Accordance with a Voltage Stability and Regulation of a Hybrid Micro-grid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3/2024)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Collaboration (Codirection) : ECAM-EPM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R. ABSI, M. ABOU CHAHIN, I. EL ABBASSI (ECAM-EPMI) </w:t>
      </w:r>
      <w:r>
        <w:br w:type="page"/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 xml:space="preserve">Nasr JAJIEH </w:t>
        <w:tab/>
        <w:tab/>
        <w:tab/>
        <w:tab/>
        <w:tab/>
        <w:tab/>
        <w:tab/>
        <w:t>Depuis 2023/2024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Hybridation d'énergies renouvelables avec stockage hydropneumatique pour les sites isolés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3/2024)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 / Université Libanais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R. ABSI (ECAM-EPMI), R. YOUNES (Université Libanais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s378198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>Ghassan RAGHEB</w:t>
        <w:tab/>
        <w:tab/>
        <w:tab/>
        <w:tab/>
        <w:tab/>
        <w:tab/>
        <w:t>Depuis 2023/2024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Etude de la dynamique de collision électronique et des propriétés turbulentes des atomes etde petites molécules d'intérêt atmosphérique 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2023/2024) CY Cergy Paris Université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 / Université Libanais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R. ABSI, W. TARRAF (ECAM-EPMI), Diogo QUEIROS-CONDE (Université de Nanterre), Adnan NAJ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https://theses.fr/s386049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  <w:t>ESSERHIR Ilham</w:t>
        <w:tab/>
        <w:tab/>
        <w:tab/>
        <w:tab/>
        <w:tab/>
        <w:tab/>
        <w:t>Depuis 2024/2025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sz w:val="24"/>
          <w:szCs w:val="24"/>
        </w:rPr>
        <w:t xml:space="preserve"> « Traçabilité de la décarbonation via les réseaux blockchain dans les chaines d'approvisionnement énergétique et logistiques globales  »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te / Lieu 1ère Inscription : (en cours) CY Cergy Paris Université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llaboration : ECAM-EPMI / EURONIXA / QUARTZ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ncadrement : R. ABSI, H. ALI PACHA (ECAM-EPMI), A. EL MHAMDI (QUARTZ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auto" w:line="240" w:before="0" w:after="0"/>
      <w:rPr>
        <w:rFonts w:ascii="Cambria" w:hAnsi="Cambria" w:eastAsia="Times New Roman" w:cs="Cambria"/>
        <w:color w:val="95B3D7"/>
      </w:rPr>
    </w:pPr>
    <w:r>
      <w:rPr>
        <w:b/>
        <w:color w:val="95B3D7"/>
      </w:rPr>
      <w:t xml:space="preserve">Laboratoire de Recherche en Energétique et Eco-innovation industrielle (LR2E)   </w:t>
    </w:r>
    <w:r>
      <w:rPr>
        <w:color w:val="1F497D"/>
        <w:lang w:val="en-US" w:eastAsia="en-US"/>
      </w:rPr>
      <w:drawing>
        <wp:inline distT="0" distB="0" distL="0" distR="0">
          <wp:extent cx="1134110" cy="15494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</w:t>
      <w:tab/>
      <w:tab/>
      <w:tab/>
    </w:r>
    <w:r>
      <w:rPr>
        <w:rFonts w:cs="Times New Roman" w:ascii="Times New Roman" w:hAnsi="Times New Roman"/>
        <w:sz w:val="16"/>
      </w:rPr>
      <w:t>(KL Mars. 2020)</w:t>
    </w:r>
  </w:p>
  <w:p>
    <w:pPr>
      <w:pStyle w:val="Footer"/>
      <w:rPr>
        <w:rFonts w:ascii="Cambria" w:hAnsi="Cambria" w:eastAsia="Times New Roman" w:cs="Cambria"/>
        <w:color w:val="95B3D7"/>
      </w:rPr>
    </w:pPr>
    <w:r>
      <w:rPr>
        <w:rFonts w:eastAsia="Times New Roman" w:cs="Cambria" w:ascii="Cambria" w:hAnsi="Cambria"/>
        <w:color w:val="95B3D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right"/>
      <w:rPr/>
    </w:pP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2211070" cy="309245"/>
          <wp:effectExtent l="0" t="0" r="0" b="0"/>
          <wp:docPr id="2" name="Imag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absi@ecam-epmi.com" TargetMode="External"/><Relationship Id="rId4" Type="http://schemas.openxmlformats.org/officeDocument/2006/relationships/hyperlink" Target="http://www.ecam-epmi.com/" TargetMode="External"/><Relationship Id="rId5" Type="http://schemas.openxmlformats.org/officeDocument/2006/relationships/hyperlink" Target="https://www.theses.fr/18375235X" TargetMode="External"/><Relationship Id="rId6" Type="http://schemas.openxmlformats.org/officeDocument/2006/relationships/hyperlink" Target="https://www.theses.fr/2014ENAM0035" TargetMode="External"/><Relationship Id="rId7" Type="http://schemas.openxmlformats.org/officeDocument/2006/relationships/hyperlink" Target="https://www.theses.fr/058491236" TargetMode="External"/><Relationship Id="rId8" Type="http://schemas.openxmlformats.org/officeDocument/2006/relationships/hyperlink" Target="https://www.theses.fr/2016ENAM0017" TargetMode="External"/><Relationship Id="rId9" Type="http://schemas.openxmlformats.org/officeDocument/2006/relationships/hyperlink" Target="https://theses.fr/2020CYUN1066" TargetMode="External"/><Relationship Id="rId10" Type="http://schemas.openxmlformats.org/officeDocument/2006/relationships/hyperlink" Target="https://theses.fr/2020CYUN1092" TargetMode="External"/><Relationship Id="rId11" Type="http://schemas.openxmlformats.org/officeDocument/2006/relationships/hyperlink" Target="https://theses.fr/2020CYUN1101" TargetMode="External"/><Relationship Id="rId12" Type="http://schemas.openxmlformats.org/officeDocument/2006/relationships/hyperlink" Target="https://theses.fr/2021CYUN1047" TargetMode="External"/><Relationship Id="rId13" Type="http://schemas.openxmlformats.org/officeDocument/2006/relationships/hyperlink" Target="https://theses.fr/2021CYUN1064" TargetMode="External"/><Relationship Id="rId14" Type="http://schemas.openxmlformats.org/officeDocument/2006/relationships/hyperlink" Target="https://theses.fr/2022CYUN1156" TargetMode="External"/><Relationship Id="rId15" Type="http://schemas.openxmlformats.org/officeDocument/2006/relationships/hyperlink" Target="https://theses.fr/2024CYUN1285" TargetMode="External"/><Relationship Id="rId16" Type="http://schemas.openxmlformats.org/officeDocument/2006/relationships/hyperlink" Target="https://theses.fr/s370268" TargetMode="External"/><Relationship Id="rId17" Type="http://schemas.openxmlformats.org/officeDocument/2006/relationships/hyperlink" Target="https://theses.fr/s378198" TargetMode="External"/><Relationship Id="rId18" Type="http://schemas.openxmlformats.org/officeDocument/2006/relationships/hyperlink" Target="https://theses.fr/s38604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cam-epmi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2:00Z</dcterms:created>
  <dc:creator>Karim Labadi</dc:creator>
  <dc:description/>
  <cp:keywords/>
  <dc:language>en-US</dc:language>
  <cp:lastModifiedBy>Rafik Absi</cp:lastModifiedBy>
  <cp:lastPrinted>2020-03-09T10:29:00Z</cp:lastPrinted>
  <dcterms:modified xsi:type="dcterms:W3CDTF">2024-12-14T19:32:00Z</dcterms:modified>
  <cp:revision>15</cp:revision>
  <dc:subject/>
  <dc:title/>
</cp:coreProperties>
</file>